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33" w:hRule="atLeast"/>
        </w:trPr>
        <w:tc>
          <w:tcPr>
            <w:tcW w:w="4785" w:type="dxa"/>
            <w:tcBorders/>
          </w:tcPr>
          <w:p>
            <w:pPr>
              <w:pStyle w:val="Heading6"/>
              <w:ind w:left="66" w:right="0" w:hanging="0"/>
              <w:rPr/>
            </w:pPr>
            <w:r>
              <w:rPr>
                <w:b w:val="false"/>
                <w:u w:val="none"/>
              </w:rPr>
              <w:t xml:space="preserve">Рассмотрено на педагогическом совете протокол № </w:t>
            </w:r>
            <w:r>
              <w:rPr>
                <w:b w:val="false"/>
                <w:color w:val="FF0000"/>
                <w:u w:val="none"/>
              </w:rPr>
              <w:t xml:space="preserve">3   </w:t>
            </w:r>
            <w:r>
              <w:rPr>
                <w:b w:val="false"/>
                <w:u w:val="none"/>
              </w:rPr>
              <w:t xml:space="preserve">  от  </w:t>
            </w:r>
            <w:r>
              <w:rPr>
                <w:b w:val="false"/>
                <w:color w:val="FF0000"/>
                <w:u w:val="none"/>
              </w:rPr>
              <w:t>29 марта</w:t>
            </w:r>
            <w:r>
              <w:rPr>
                <w:b w:val="false"/>
                <w:u w:val="none"/>
              </w:rPr>
              <w:t xml:space="preserve">  2019 г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Утверждаю: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Директор школы: 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____/Водопьянова Л.С.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Приказ № </w:t>
            </w:r>
            <w:r>
              <w:rPr>
                <w:bCs/>
                <w:color w:val="FF0000"/>
              </w:rPr>
              <w:t>44</w:t>
            </w:r>
            <w:r>
              <w:rPr>
                <w:bCs/>
              </w:rPr>
              <w:t xml:space="preserve">  от  </w:t>
            </w:r>
            <w:r>
              <w:rPr>
                <w:bCs/>
                <w:color w:val="FF0000"/>
              </w:rPr>
              <w:t>29 марта</w:t>
            </w:r>
            <w:r>
              <w:rPr>
                <w:bCs/>
              </w:rPr>
              <w:t xml:space="preserve"> 2019 г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зультатах самообследова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ососенская основная общеобразовательная школа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района Орлов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 го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ЧАСТЬ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Общие сведения об образовательной организации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Система управления организацией____________________________________________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Оценка образовательной деятельности________________________________________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Содержание и качество подготовки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Востребованность выпускников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Оценка функционирования внутренней системы оценки качества образования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Оценка кадрового обеспечения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8.Оц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и библиотечно-информационного обеспечения________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Оценка материально- технической базы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ЗУЛЬТАТЫ АНАЛИЗА ПОКАЗАТЕЛЕ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АНАЛИТИЧЕСКАЯ ЧАСТЬ </w:t>
      </w:r>
    </w:p>
    <w:p>
      <w:pPr>
        <w:pStyle w:val="Normal"/>
        <w:tabs>
          <w:tab w:val="clear" w:pos="708"/>
          <w:tab w:val="left" w:pos="2869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сведения об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образовательной организации: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sz w:val="28"/>
          <w:szCs w:val="28"/>
        </w:rPr>
        <w:t>бюджетное обще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>Верхососенская основная общеобразовательная школа» Покровского района Ор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уководитель: Водопьянова Лидия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дрес организации: 303188, Орловская область, Покровский район, село Верхососенье Первая Середина, улица Н. Алферьева, дом 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елефон: 8(486-64)2-75-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s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krov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Учредителем Учрежде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− Покровский район Ор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администрация Покровского района Орловской области в лице Отдела образования администрации Покровского района Орловской области (далее – Учредитель)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Дата создания школы:1973 год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Лицензия на право осуществления образовательной деятельности: серия 57Л01№0000857, регистрационный № 444 от 24 ноября 2017 года, выдана Департаментом образования Орловской области (бессрочная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Свидетельство о государственной аккредитации: серия 57А01 № 0000360 регистрационный номер 1384 от 14 декабря 2017 года, выдано Департаментом образования Орловской области, срок действия – по 16 ма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Муниципальное бюджетное общеобразовательное учреждение «Верхососенская основная общеобразовательная школа» Покровского района Орловской области (далее – Учреждение) посещают дети из населенных пунктов с. Верхососенье, расположенных в радиусе около 3,5 км. С 2008-2009 учебного года для всех нуждающихся в подвозе детей Учреждением организована их доставка школьным автобу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В Учреждении реализуются основные общеобразовательные программы начального общего и основного общего образов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 Система управления</w:t>
      </w:r>
    </w:p>
    <w:p>
      <w:pPr>
        <w:pStyle w:val="Normal"/>
        <w:tabs>
          <w:tab w:val="clear" w:pos="708"/>
          <w:tab w:val="left" w:pos="1024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 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 является директор Учреждения, который осуществляет текущее руководство деятельность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рава работников Учреждения, обучающихся и их родителей (законных представителей) в управлении Учреждением в Учреждении сформированы следующие коллегиальные органы: Общее собрание трудового коллектив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ий совет, Совет родителей, Совет учащихся. В структуру управления Учреждением включены руководители творческих групп, классные руководители, учащиеся, родител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ллегиальных органов управления Учреждением носят рекомендательный характер. Решение, утвержденное приказом директора Учреждения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в Учреждении система управления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усиление роли коллегиальных органов управления в принятии управленческих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демократичность и гласность в деятельност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всех органов управления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единство педагогического, ученического и родительского коллективов в решении проблем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астерств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Учреждением представлена пятью взаимосвязанными уровн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: директор Учреждения,  общее собрание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: педагогический совет, заместитель директора по учебно-воспитательной рабо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: руководители творческих методических 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: Совет учащихся, Совет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ровень: коллектив работников, обучающихся, родителей (законных представителей обучающихс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О</w:t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  <w:lang w:eastAsia="en-US"/>
        </w:rPr>
      </w:pPr>
      <w:r>
        <w:rPr>
          <w:rFonts w:cs="Georgia" w:ascii="Georgia" w:hAnsi="Georgia"/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1371600" cy="800100"/>
                <wp:effectExtent l="5080" t="5080" r="20955" b="463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7546"/>
                            </a:gs>
                            <a:gs pos="5000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директор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по УВ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99" stroked="t" o:allowincell="f" style="position:absolute;margin-left:225pt;margin-top:84.6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директор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по УВР </w:t>
                      </w:r>
                    </w:p>
                  </w:txbxContent>
                </v:textbox>
                <v:fill o:detectmouseclick="t" color2="#5e754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600200" cy="914400"/>
                <wp:effectExtent l="5080" t="5080" r="2159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Calibri" w:cs="Courier New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05pt;margin-top:1.8pt;width:12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Calibri" w:cs="Courier New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color2="#5e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19785</wp:posOffset>
                </wp:positionV>
                <wp:extent cx="2286000" cy="212090"/>
                <wp:effectExtent l="0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64.55pt;width:180pt;height:16.6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0</wp:posOffset>
                </wp:positionV>
                <wp:extent cx="1270" cy="2292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6.5pt;width:0.1pt;height:18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68680</wp:posOffset>
                </wp:positionV>
                <wp:extent cx="1600835" cy="776605"/>
                <wp:effectExtent l="2540" t="444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128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8.4pt;width:126pt;height:61.05pt;flip:x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1247140</wp:posOffset>
                </wp:positionV>
                <wp:extent cx="1270" cy="2203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98.2pt;width:0.1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3027680</wp:posOffset>
                </wp:positionV>
                <wp:extent cx="1371600" cy="629285"/>
                <wp:effectExtent l="5080" t="5715" r="2540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Black" w:hAnsi="Arial Black" w:eastAsia="Calibri" w:cs="Courier New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pt;margin-top:238.4pt;width:107.95pt;height:4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Black" w:hAnsi="Arial Black" w:eastAsia="Calibri" w:cs="Courier New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958850</wp:posOffset>
                </wp:positionV>
                <wp:extent cx="669290" cy="205803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75.5pt;width:52.6pt;height:162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742440" cy="800100"/>
                <wp:effectExtent l="5080" t="5080" r="260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pt;margin-top:1.8pt;width:137.1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8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5e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</wp:posOffset>
                </wp:positionV>
                <wp:extent cx="1501775" cy="914400"/>
                <wp:effectExtent l="5715" t="5080" r="196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6pt;margin-top:1.8pt;width:118.2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</w:txbxContent>
                </v:textbox>
                <v:fill o:detectmouseclick="t" color2="#5e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3027680</wp:posOffset>
                </wp:positionV>
                <wp:extent cx="1371600" cy="629285"/>
                <wp:effectExtent l="5080" t="5715" r="2540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овет обучающихс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6pt;margin-top:238.4pt;width:107.95pt;height:4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овет обучающихся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2658110</wp:posOffset>
                </wp:positionV>
                <wp:extent cx="343535" cy="34353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209.3pt;width:2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958850</wp:posOffset>
                </wp:positionV>
                <wp:extent cx="1029335" cy="2058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75.5pt;width:81pt;height:16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84810</wp:posOffset>
                </wp:positionV>
                <wp:extent cx="68643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0.3pt;width:5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384810</wp:posOffset>
                </wp:positionV>
                <wp:extent cx="57213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30.3pt;width: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39265</wp:posOffset>
                </wp:positionV>
                <wp:extent cx="117475" cy="438785"/>
                <wp:effectExtent l="1714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6.95pt;width:9.1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049655</wp:posOffset>
                </wp:positionV>
                <wp:extent cx="2171700" cy="800100"/>
                <wp:effectExtent l="5080" t="5080" r="3175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5e2f"/>
                            </a:gs>
                            <a:gs pos="50000">
                              <a:srgbClr val="00cc66"/>
                            </a:gs>
                            <a:gs pos="100000">
                              <a:srgbClr val="005e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23.55pt;margin-top:82.65pt;width:170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005e2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2199005</wp:posOffset>
                </wp:positionV>
                <wp:extent cx="2171700" cy="500380"/>
                <wp:effectExtent l="5080" t="508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уководители Т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23.55pt;margin-top:173.15pt;width:170.95pt;height:3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8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уководители Т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1371600" cy="900430"/>
                <wp:effectExtent l="5080" t="5080" r="1905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75"/>
                            </a:gs>
                            <a:gs pos="50000">
                              <a:srgbClr val="66ffff"/>
                            </a:gs>
                            <a:gs pos="100000">
                              <a:srgbClr val="2f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Старшая вожат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51pt;margin-top:13.25pt;width:107.95pt;height:70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Старшая вожат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2375</wp:posOffset>
                </wp:positionH>
                <wp:positionV relativeFrom="paragraph">
                  <wp:posOffset>45720</wp:posOffset>
                </wp:positionV>
                <wp:extent cx="1144905" cy="452755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52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3.6pt;width:90.15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3585</wp:posOffset>
                </wp:positionH>
                <wp:positionV relativeFrom="paragraph">
                  <wp:posOffset>26035</wp:posOffset>
                </wp:positionV>
                <wp:extent cx="2745105" cy="623570"/>
                <wp:effectExtent l="1270" t="5080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572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2.05pt;width:216.1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156845</wp:posOffset>
                </wp:positionV>
                <wp:extent cx="2637790" cy="1367790"/>
                <wp:effectExtent l="5080" t="5080" r="2349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36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Г учителей по пробл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Современные подходы к организации образовательного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цесса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условиях перехода на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едеральные государственные</w:t>
                            </w:r>
                            <w:r>
                              <w:rPr>
                                <w:kern w:val="0"/>
                                <w:bCs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Cs/>
                                <w:sz w:val="24"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стандар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153.1pt;margin-top:12.35pt;width:207.65pt;height:10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Г учителей по пробл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Современные подходы к организации образовательного</w:t>
                      </w:r>
                      <w:r>
                        <w:rPr>
                          <w:b/>
                          <w:kern w:val="0"/>
                          <w:bCs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оцесса </w:t>
                      </w:r>
                      <w:r>
                        <w:rPr>
                          <w:b/>
                          <w:kern w:val="0"/>
                          <w:bCs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условиях перехода на</w:t>
                      </w:r>
                      <w:r>
                        <w:rPr>
                          <w:b/>
                          <w:kern w:val="0"/>
                          <w:bCs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едеральные государственные</w:t>
                      </w:r>
                      <w:r>
                        <w:rPr>
                          <w:kern w:val="0"/>
                          <w:bCs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0"/>
                          <w:bCs/>
                          <w:sz w:val="24"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зовательные стандар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055</wp:posOffset>
                </wp:positionH>
                <wp:positionV relativeFrom="paragraph">
                  <wp:posOffset>158750</wp:posOffset>
                </wp:positionV>
                <wp:extent cx="1362710" cy="1011555"/>
                <wp:effectExtent l="5080" t="5715" r="1778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01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еминары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374.65pt;margin-top:12.5pt;width:107.25pt;height:79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еминары классных руководителей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158750</wp:posOffset>
                </wp:positionV>
                <wp:extent cx="1660525" cy="1322070"/>
                <wp:effectExtent l="5715" t="5080" r="1587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32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Г учителей, работающих  по пробл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Системно – деятельностный подход в обучении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4.7pt;margin-top:12.5pt;width:130.7pt;height:10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Г учителей, работающих  по пробл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Системно – деятельностный подход в обучении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4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0545</wp:posOffset>
                </wp:positionH>
                <wp:positionV relativeFrom="paragraph">
                  <wp:posOffset>91440</wp:posOffset>
                </wp:positionV>
                <wp:extent cx="65341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и, учащиеся, 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75" style="position:absolute;rotation:-0;width:514.5pt;height:28.5pt;mso-wrap-distance-left:9.05pt;mso-wrap-distance-right:9.05pt;mso-wrap-distance-top:0pt;mso-wrap-distance-bottom:0pt;margin-top:7.2pt;mso-position-vertical-relative:text;margin-left:143.3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Heading5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и, учащиеся, 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8" w:leader="none"/>
        </w:tabs>
        <w:spacing w:lineRule="auto" w:line="240" w:before="0" w:after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tabs>
          <w:tab w:val="clear" w:pos="708"/>
          <w:tab w:val="left" w:pos="102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ценка образовательной деятельности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Symbol" w:hAnsi="Symbol" w:cs="Symbol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2018 году образовательная деятельность ОО осуществлялась по </w:t>
      </w:r>
      <w:r>
        <w:rPr>
          <w:rFonts w:cs="Times New Roman" w:ascii="Times New Roman" w:hAnsi="Times New Roman"/>
          <w:sz w:val="28"/>
          <w:szCs w:val="28"/>
        </w:rPr>
        <w:t xml:space="preserve">следующим образовательным программам: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Symbol" w:hAnsi="Symbol" w:cs="Symbol"/>
          <w:spacing w:val="-4"/>
          <w:sz w:val="28"/>
          <w:szCs w:val="28"/>
        </w:rPr>
      </w:pPr>
      <w:r>
        <w:rPr>
          <w:rFonts w:cs="Symbol" w:ascii="Symbol" w:hAnsi="Symbol"/>
          <w:spacing w:val="-4"/>
          <w:sz w:val="28"/>
          <w:szCs w:val="28"/>
        </w:rPr>
        <w:t>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общеобразовательной программе начального общего образова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-4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общеобразовательной программе основного общего обра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о следующими документам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 изменениями и дополнениями (принята педагогическим советом (протокол от 23 августа 2017 года № 13), утверждена приказом директора Учреждения от 30 августа 2017 года №72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 образовательная программа основного обще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 изменениями и дополнениями (принята педагогическим советом (протокол от 23 августа 2014 года № 9), утверждена приказом директора Учреждения от 30 августа 2014 года №104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направлена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направлена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ебный план для 5-9 классов разработан на осно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а Минобрнауки России от 17.12.2010 N 1897</w:t>
        <w:br/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ред. от 31.12.201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«Об утверждении федерального государственного образовательного стандарта основного общего образования», примерной основной общеобразовательной программы основного общего образования (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ред. от 28.10.2015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fgosreest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,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становление Главного государственного санитарного врача Российской Федерации от 24.11.2015 г.№81)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-9 классы в 2018 году обучались по 5-дневной учебной недел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для 1-9 классов состоит из</w:t>
      </w:r>
      <w:r>
        <w:rPr>
          <w:rFonts w:cs="Times New Roman" w:ascii="Times New Roman" w:hAnsi="Times New Roman"/>
          <w:sz w:val="28"/>
          <w:szCs w:val="28"/>
        </w:rPr>
        <w:t xml:space="preserve"> двух частей: обязательной и части, формируемой участниками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I ступени обучения классы обучаются по УМК «Школа России». Учебный план полностью соответствует примерной основной образовательной программе и указанным УМК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 счет часов из части, формируемой образовательным учреждением, в 1-3 классах на 1 час увеличено количество часов русского языка в целях реализации 5-часового варианта образовательных программ по вышеперечисленным УМК.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государственным образовательным стандартом начального общего образования (далее - ФГОС НОО) предметная область «Родной язык и литературное чтение на родном языке» является обязательной. В п. 12.2 данного документа определены требования к планируемым результатам по учебным предметам «Родной язык» и «Литературное чтение на родном языке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ые 3 августа 2018 года изменения в статьи 11 и 14 Федерального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а «Об образовании в Российской Федерации» (№ 317-ФЗ «О внесении изменений в статьи 11 и 14 Федерального закона «Об образовании в Российской Федерации») регламентируют организацию изучения родного языка на разных уровнях образования, в том числе русского языка как родного языка. В связи с этим в 4 классе отводится по 0,5ч. на изучение предметов «Родной язык» и «Литературное чтение на родном языке»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требованиями ФГОС основного общего образо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метная область «Родной язык и родная литература» (учебные предметы «Родной язык» и «Родная литература») и предметная область «Иностранные языки», которая включает в себя учебные предметы «Иностранный язык» и «Второй иностранный язык»,  являются обязательными для изучения (приказ Министерства образования и науки Российской Федерации от 17.12.2010 г. № 1897 (в ред. от 31.12.2015 г. № 1577) «Об утверждении федерального государственного образовательного стандарта основного общего образования»). В связи с этим в 9 классе выделено по 0,5ч. на изучение предметов «Родной язык» и «Родная литература» и 1 час на изучения предмета «Второй иностранный язык (немецкий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рекомендациями Департамента образования Орловской области и в целях сохранения преемственности в изучении предметов в 5-7 классах выделено по 1 часу на изучение предметов «Основы безопасности жизнедеятельности», в 5 классе – по 1 часу на изучение предмета «Обществознание», в 6- 7 классах – по 1 часу на изучение предмета «Биология». В 8-9 классах по 1 часу на черч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нятия по предметной области ОДНКНР в соответствии с письмом Департамента государственной политики в сфере образования Минобрнауки РФ от 25.05.2015 № 08-761 включены в часть, формируемую участниками образовательных отношений (1 час в 5 классе. В 6-9 классах обязательная предметная область ОДНКНР изучается в рамках внеурочной деятельности.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7 классе с целью профилактики дорожно – транспортных происшествий добавлен 1 час на изучение учебного курса «Зелёный светофор»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1-4, 5-9 классах организуется с учетом социального заказа родителей (законных представителей) и с целью формирования коммуникативной, этической, социальной, гражданской компетентности обучающихся по следующим направлениям развития личности: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: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ланета Здоровья» (1-4 классы)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«Волейбол» (6-7, 9 классы), «Настольный теннис» (5, 8 классы)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нформатика (3-4 классы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книголюб» (1-4 классы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анимательная география» (7 класс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отовимся к ОГЭ по русскому языку» (9 класс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отовимся к ОГЭ  по математике» (9 класс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КНР (6-9 классы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проводятся по выбору обучающихся и согласованию с их родителями (законными представителями) во второй половине дня по расписанию, утвержденному приказом по Учрежд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е предметы учебного плана ОО изучаются по государственным программам и учебникам, вошедшим в федеральный перечень учебных изданий, рекомендованных (допущенных) Министерством образования и науки к использованию в образовательном процессе в общеобразовательных учреждения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неурочной деятельность в 1-4 класс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35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78"/>
        <w:gridCol w:w="24"/>
        <w:gridCol w:w="1818"/>
        <w:gridCol w:w="1418"/>
        <w:gridCol w:w="1417"/>
        <w:gridCol w:w="1256"/>
        <w:gridCol w:w="25"/>
        <w:gridCol w:w="20"/>
      </w:tblGrid>
      <w:tr>
        <w:trPr>
          <w:trHeight w:val="6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правл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клас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класс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о-оздоровительно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ужок «Планета здоровь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8"/>
              </w:rPr>
              <w:t>1/7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интеллектуальное направл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Информати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7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Юный книголюб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7</w:t>
            </w:r>
          </w:p>
        </w:tc>
      </w:tr>
      <w:tr>
        <w:trPr>
          <w:trHeight w:val="65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 кол-во часов / кол-во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/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3/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ая деятельность в 5-9 класс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05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84"/>
        <w:gridCol w:w="1134"/>
        <w:gridCol w:w="993"/>
        <w:gridCol w:w="1134"/>
        <w:gridCol w:w="992"/>
        <w:gridCol w:w="992"/>
      </w:tblGrid>
      <w:tr>
        <w:trPr>
          <w:trHeight w:val="65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класс</w:t>
            </w:r>
          </w:p>
        </w:tc>
      </w:tr>
      <w:tr>
        <w:trPr>
          <w:trHeight w:val="65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ция 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5</w:t>
            </w:r>
          </w:p>
        </w:tc>
      </w:tr>
      <w:tr>
        <w:trPr>
          <w:trHeight w:val="6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ция 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интеллектуа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Занимательная 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Готовимся к ОГЭ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5</w:t>
            </w:r>
          </w:p>
        </w:tc>
      </w:tr>
      <w:tr>
        <w:trPr>
          <w:trHeight w:val="6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товимся к О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ховно – нравствен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5</w:t>
            </w:r>
          </w:p>
        </w:tc>
      </w:tr>
      <w:tr>
        <w:trPr>
          <w:trHeight w:val="65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 кол-во часов / 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/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О осуществляется в очной форме, в режиме пятидневной рабочей недели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едется по модульному принципу. Учебный процесс осуществляется по четвертям. Распределение периодов учебного времени, каникул, промежуточной аттестации обучающихся регламентировано Календарным учебным графиком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трудоемкость, последовательность и распределение по периодам обучения учебных предметов и курсов определены учебным планом ОО.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регламентирован расписанием учеб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81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о 2-9 классах составляет 34 недели без учета промежуточной и государственной итоговой аттестации, в первом классе – 33 недел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работы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pacing w:lineRule="atLeast" w:line="10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  5 – дневная неделя: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1-9_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ласс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менность занятий:    1 смена:</w:t>
      </w:r>
      <w:r>
        <w:rPr>
          <w:rFonts w:cs="Times New Roman" w:ascii="Times New Roman" w:hAnsi="Times New Roman"/>
          <w:sz w:val="28"/>
          <w:szCs w:val="28"/>
          <w:u w:val="single"/>
        </w:rPr>
        <w:t>1-9</w:t>
      </w:r>
      <w:r>
        <w:rPr>
          <w:rFonts w:cs="Times New Roman" w:ascii="Times New Roman" w:hAnsi="Times New Roman"/>
          <w:sz w:val="28"/>
          <w:szCs w:val="28"/>
        </w:rPr>
        <w:t>_класс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 Начало занятий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кончание занятий: 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4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1-ом классе </w:t>
      </w:r>
      <w:r>
        <w:rPr>
          <w:rFonts w:cs="Times New Roman" w:ascii="Times New Roman" w:hAnsi="Times New Roman"/>
          <w:sz w:val="28"/>
          <w:szCs w:val="28"/>
          <w:u w:val="single"/>
        </w:rPr>
        <w:t>__35_мин.</w:t>
      </w:r>
      <w:r>
        <w:rPr>
          <w:rFonts w:cs="Times New Roman" w:ascii="Times New Roman" w:hAnsi="Times New Roman"/>
          <w:sz w:val="28"/>
          <w:szCs w:val="28"/>
        </w:rPr>
        <w:t xml:space="preserve"> сентябрь-декабрь, </w:t>
      </w:r>
      <w:r>
        <w:rPr>
          <w:rFonts w:cs="Times New Roman" w:ascii="Times New Roman" w:hAnsi="Times New Roman"/>
          <w:sz w:val="28"/>
          <w:szCs w:val="28"/>
          <w:u w:val="single"/>
        </w:rPr>
        <w:t>40 мин</w:t>
      </w:r>
      <w:r>
        <w:rPr>
          <w:rFonts w:cs="Times New Roman" w:ascii="Times New Roman" w:hAnsi="Times New Roman"/>
          <w:sz w:val="28"/>
          <w:szCs w:val="28"/>
        </w:rPr>
        <w:t xml:space="preserve">. январь-май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2-9 классах __</w:t>
      </w:r>
      <w:r>
        <w:rPr>
          <w:rFonts w:cs="Times New Roman" w:ascii="Times New Roman" w:hAnsi="Times New Roman"/>
          <w:sz w:val="28"/>
          <w:szCs w:val="28"/>
          <w:u w:val="single"/>
        </w:rPr>
        <w:t>45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ксимальные величины образовательной нагрузки по учебному плану</w:t>
      </w:r>
    </w:p>
    <w:tbl>
      <w:tblPr>
        <w:tblW w:w="868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4"/>
        <w:gridCol w:w="516"/>
        <w:gridCol w:w="499"/>
        <w:gridCol w:w="567"/>
        <w:gridCol w:w="545"/>
        <w:gridCol w:w="21"/>
        <w:gridCol w:w="425"/>
        <w:gridCol w:w="566"/>
        <w:gridCol w:w="567"/>
        <w:gridCol w:w="566"/>
        <w:gridCol w:w="558"/>
        <w:gridCol w:w="25"/>
        <w:gridCol w:w="30"/>
      </w:tblGrid>
      <w:tr>
        <w:trPr>
          <w:trHeight w:val="153" w:hRule="atLeast"/>
          <w:cantSplit w:val="true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53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ебных часов в неделю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ие сведения об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7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тельная таблица численности учащихся</w:t>
      </w:r>
    </w:p>
    <w:p>
      <w:pPr>
        <w:pStyle w:val="Normal"/>
        <w:tabs>
          <w:tab w:val="clear" w:pos="708"/>
          <w:tab w:val="left" w:pos="737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260"/>
        <w:gridCol w:w="1260"/>
        <w:gridCol w:w="1300"/>
      </w:tblGrid>
      <w:tr>
        <w:trPr>
          <w:trHeight w:val="52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2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ассов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кол-во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кол-во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учащихся в Учрежд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ие количественные сведения по контингенту учащихся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2018 год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77"/>
        <w:gridCol w:w="2391"/>
        <w:gridCol w:w="2434"/>
      </w:tblGrid>
      <w:tr>
        <w:trPr>
          <w:trHeight w:val="1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ни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классов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учащихся(1-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ащихся (5-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уровням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>
          <w:trHeight w:val="15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П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 обучающихся в 2018 в зависимости от структуры классов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840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477"/>
        <w:gridCol w:w="539"/>
        <w:gridCol w:w="540"/>
        <w:gridCol w:w="539"/>
        <w:gridCol w:w="31"/>
        <w:gridCol w:w="509"/>
        <w:gridCol w:w="539"/>
        <w:gridCol w:w="360"/>
        <w:gridCol w:w="539"/>
        <w:gridCol w:w="605"/>
        <w:gridCol w:w="33"/>
        <w:gridCol w:w="30"/>
      </w:tblGrid>
      <w:tr>
        <w:trPr>
          <w:trHeight w:val="532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hanging="36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уровням образов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3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основным общеобразовательным программам (базовый уровень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 − УМК:«Школа России»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0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 адаптированным образовательным программам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7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ся с ограниченными возможностями здоровья, обучающиеся по ос-новным общеобразовательным программам (базовый уровень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7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ащиеся с ограни-ченными    возможностями здоровья, обучающиеся по адаптированн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tLeast" w:line="100" w:before="0" w:after="0"/>
              <w:ind w:left="7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635" w:hanging="6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авнительная таблица по количеству обучающихся по индивидуальному учебному плану (по медицинским показания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3418"/>
        <w:gridCol w:w="3435"/>
        <w:gridCol w:w="25"/>
      </w:tblGrid>
      <w:tr>
        <w:trPr>
          <w:trHeight w:val="53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уч. го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уч. год</w:t>
            </w:r>
          </w:p>
        </w:tc>
      </w:tr>
      <w:tr>
        <w:trPr>
          <w:trHeight w:val="53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ind w:left="-276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учающихся по социальному статусу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850"/>
        <w:gridCol w:w="992"/>
        <w:gridCol w:w="851"/>
        <w:gridCol w:w="992"/>
        <w:gridCol w:w="851"/>
        <w:gridCol w:w="850"/>
        <w:gridCol w:w="851"/>
        <w:gridCol w:w="709"/>
        <w:gridCol w:w="992"/>
      </w:tblGrid>
      <w:tr>
        <w:trPr>
          <w:trHeight w:val="40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д оп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часто пропускающ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в Учреждении осуществляется в соответствии с Федеральным законом от 29 декабря 2012 года № 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начального общего, основного общего, утвержденным приказом Министерства образования и науки от 30 августа 2013 года № 101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О разработаны все необходимые локальные акты, регламентирующие организацию учебного процесс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</w:rPr>
        <w:t xml:space="preserve">Учреждения, в том числе организация учебного процесса, распределение образовательной недельной нагруз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ветствуют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требованиям к условиям и организации обучения в общеобразовательных учреждениях «Санитарно-эпидемиологические правила и нормативы СанПиН 2.4.2.2821-10», утвержденным постановлением Главного государственного санитарного врача Российской Федерации от 29 декабря 2010 г. № 189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становление Главного государственного санитарного врача Российской Федерации от 24.11.2015 г.№81)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аксимальные образовательные недельная и дневная нагрузки не превышает допустимого значения.</w:t>
      </w:r>
    </w:p>
    <w:p>
      <w:pPr>
        <w:pStyle w:val="ListParagraph"/>
        <w:shd w:fill="FFFFFF" w:val="clear"/>
        <w:spacing w:lineRule="atLeast" w:line="100" w:before="0" w:after="0"/>
        <w:ind w:left="502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502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5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школы осуществлялась в соответствии с целями и задачами школы. Все мероприятия являлись звеньями в цепи процесса создания личностно 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пространство школы создаётся как необходимое условие функционирования воспитательной сис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плана воспитательной работы учитываются государственные документы и решения местных органов управления, в которых формируются задачи воспитания на современном этапе развития общества, социальный заказ и предложения учителей, родителей, учащихся, высказанные на совещаниях, педсоветах, собраниях, при проведении анкетир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воспитательной работы носит стратегическое направление на сформированную модель выпускника- гражданина и проводится по следующим направления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чебно-познавательно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ственно-патриотическо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ультурно-просветительско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урно-оздоровительному и спортивному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равственно-правово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колого-эстетическо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грово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кционно-образовательному для род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нута и конечная цель: воспитание творчески развитой, социально ориентированной лич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были сформированы следующие задачи воспитательной деятельност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амосознания, становление активной жизненной позиции, потребности к самосовершенствова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человеческих норм гуманистической морали, культивирование интеллигентности как высшей меры воспитан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увства гордости за Учреждение, воспитание любви к своему селу, воспитание гражданского самосознания, ответственности за судьбу Родин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тремления к здоровому образу жизни, к физическому развитию через систему часов общения, внеклассные мероприятия во всех возрастных группах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инициативы и самостоятельности через дальнейшее развитие ученическ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родителей к учебно-воспитательному процессу Учреждения, расширение внешних связей Учреждения для решения проблем воспит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квалификации классных руководителей и повышения эффективности воспитания проводятся открытые классных часы, семинары классных руководителей, на которых рассматриваются вопросы планирования воспитательной работы, военно-патриотического воспитания школьников, экологического, социально-педагогические основы общения с учеником, о работе по предупреждению дорожно-транспортного травматизма, самоуправлении в классном коллективе, методика проведения часа общ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работают в тесном контакте сельским библиотекарем Головиной О.В., работником сельского клуба Новиковой В.В., работником фельдшерско-акушерского пункта Юзьковой Н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большое внимание уделяется патриотическому воспитанию детей. Классные руководители проводили классные часы, посвящённые Дню Победы. Каждый класс выпустил стенную газету, посвящённое Дню Поб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мая у Памятного Знака состоялся митинг, посвящённый Дню победы и праздничный концерт, подготовленный совместно с сельским клубом. Была проведена акция «Бессмертный полк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оформлены стенды, на которых представлен материал о нашем земляке, герое Советского Союза Алферьеве Н.С., Викторе Громове, погибшим в Чеченской вой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ыми стали такие мероприятия, как «День Знаний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нь учителя», «Здравствуй, Новый год!», «Масленица», «Последний звонок» и т.д.. Традиции формируют общие интересы, придают школьной жизни определённую прочность, постоянст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учащиеся охотно участвуют в мероприятиях, требующих фантазии, выдумки, проявления артистических способностей. Каждый ребёнок может проявить себя в том или ином деле, раскрыть свои способности и интерес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направления «Здоровье» традиционно проводятся Дни здоровья для всех учащихся и работников школы. В эти дни проводятся лекции, беседы, часы общения по здоровому образу жизни, проводятся различные спортивные мероприятия: «Весёлые старты», соревнования по мини-футболу, волейболу и лёгкой атл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ются без внимания важнейшие вопросы в воспитательной системе, касающиеся проблем современной молодёжи. Ежегодно в школе проходят мероприятия по профилактике наркомании и СПИ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проводится работа по профилактике наркомании и СПИ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были организованы следующие мероприят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ада по профилактике наркомании и СПИДа, акция «Спорт- альтернатива пагубным привычкам», антинаркотический акция «Сообщи, где торгуют смертью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место в воспитательной работе отводится экологическому воспитанию и просвещению. Проводится «Экологический месячник», включающий посадку деревьев, работу по озеленению и благоустройству школьного цветника, санитарной очистке школьной территории, работу на УОУ. Школьники проводят очистку родников. В 2018 г. приняли участие в акции «Посади дерево». В текущем учебном году были проведены мероприятия, посвящённые Дню Земли, Дню птиц, Дню памяти жертв радиационных аварий». В День экологических знаний были проведены уроки, классные часы по соответствующей темати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действует пионерская дружина имени Ю.А. Гагарина, возглавляет которую старшая вожатая Овсянник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L</w:t>
      </w:r>
      <w:r>
        <w:rPr>
          <w:rFonts w:cs="Times New Roman" w:ascii="Times New Roman" w:hAnsi="Times New Roman"/>
          <w:color w:val="000000"/>
          <w:sz w:val="28"/>
          <w:szCs w:val="28"/>
        </w:rPr>
        <w:t>. Деятельность дружины ведётся по трём программ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Цветик-семицветик»-17 учащихся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Орлята» - территория детства»-13 учащихся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Росток»-6 учащих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совет дружины, в который входят самые лучшие учащиеся школы. Имеются отрядные уголки, уголок дружины. Пионеры ухаживали за территорией возле памятного Знака, принимали активное участие в общешкольных мероприят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роль в воспитании учащихся играет школьная библиотека (зав. библиотекой Пашкова Л.В..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охране прав детства осуществляется целенаправленно и систематически. Основной целью работы педагогического коллектива школы с семьями социального риска и «трудными» учащимися является профилакти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й инспектор Савенк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ет в тесном контакте с родительским комитетом, возглавляемым Мячиковой Н.И., который решает следующие задач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филактика пропусков занятий без уважительных причин как фактора, способствующего совершению правонаруше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</w:t>
        <w:tab/>
        <w:t>детей, педагогов, родителей по их запроса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одростков - правонаруш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ведётся учёт детей, нуждающихся в социальной защите. Неполных семей - 5, многодетных семей - 6, неблагополучных семей-нет, опекаемых - 1, трудновоспитуемых - н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диагностике учащихся с целью выявления проблем подросткового курения, употребления алкоголя и наркот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водится посещение учащихся на дому с целью контроля над подростками, их занятостью в свободное время, индивидуальные и коллективные беседы с подростк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езультат профилактических мероприятий, правонарушений среди школьников в 2018 году не выявлен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елась работа с родителями, целью которой было дать психолого-педагогические знания через родительские собрания, консультации классных руководителей, индивидуальные беседы об особенностях возраста и методах подхода к воспитанию ребенка. Были проведены родительские собрания по следующим темам: «Сотрудничество семьи и школы-залог успешности учения и воспитания ребёнка», «Профилактика правонарушений. Роль семьи»», «трудный диалог с учёбой, или как помочь своему ребёнку учитьс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витие ученического самоуправления (Совет учащихс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4"/>
        <w:gridCol w:w="462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а учениче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</w:t>
            </w:r>
          </w:p>
        </w:tc>
      </w:tr>
      <w:tr>
        <w:trPr>
          <w:trHeight w:val="2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  учащихс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ет решения по всем вопросам деятельности ученического самоуправления простым большинством голосов делегатов. Проводит мероприятия, направленные на обеспечение творческого, интеллектуального, спортивного, духовно-патриотического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УВР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участия обучающихся МБОУ «Верхососенская основная общеобразовательная школа» в конкурсах, соревнованиях»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0"/>
        <w:gridCol w:w="709"/>
        <w:gridCol w:w="1985"/>
        <w:gridCol w:w="1417"/>
        <w:gridCol w:w="1418"/>
        <w:gridCol w:w="1559"/>
        <w:gridCol w:w="992"/>
      </w:tblGrid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</w:t>
            </w:r>
          </w:p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</w:t>
            </w:r>
          </w:p>
          <w:p>
            <w:pPr>
              <w:pStyle w:val="Normal"/>
              <w:suppressAutoHyphens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ие</w:t>
            </w:r>
          </w:p>
        </w:tc>
      </w:tr>
      <w:tr>
        <w:trPr>
          <w:trHeight w:val="29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шк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курс детского декоративно – прикладного творчества и детского рисунка по тематике «Предупреждение пожаров и безопасность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Изобразительное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ш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шкова 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следовательская работа «Из одного металла льют медаль за бой, медаль за тру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рогайц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1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ронк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Литературно – творческий конкурс «Я люблю тебя, Россия», посвящённый 200-летию со дня рождения И.С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Жанр «Литературное творчество. Номинация «Я Родину вижу тако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авенко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40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шк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Жанр «Публицистика», номинация «Я Родину вижу такою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12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ловин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Жанр «Изобразительное искусств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9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Нов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 Воронкова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 Березл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. Голов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. Голов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. Пашк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йонный конкурс пионерских агитбриг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9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ловин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Ор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зобразитель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авен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ловин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Пионер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всянни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иков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ревнов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т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енни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5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ронк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ик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ронк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ревнов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т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андны й 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ронк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Дети. Техника.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Компьютерная граф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рогайц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реализации дополнительных общеразвивающих програ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не реализуют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оздоровительной деятельности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бучающихся в О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а договорной основе) медицинским персоналом Покровской </w:t>
      </w:r>
      <w:r>
        <w:rPr>
          <w:rFonts w:cs="Times New Roman" w:ascii="Times New Roman" w:hAnsi="Times New Roman"/>
          <w:sz w:val="28"/>
          <w:szCs w:val="28"/>
        </w:rPr>
        <w:t xml:space="preserve">ЦРБ и Верхососенского ФАПА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ряду с администрацией 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и работниками ОО несу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 </w:t>
      </w:r>
    </w:p>
    <w:p>
      <w:pPr>
        <w:pStyle w:val="ListParagraph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осмотр в Учреждении   проводится в соответствии с  Федеральным Законом № 323-ФЗ ст.20 «Об основах охраны здоровья граждан в Российской Федерации»  и представляет собой комплекс медицинских вмешательств, направленных на выявление патологических состояний, заболеваний и факторов риска их развития. В связи с этим организованно медицинское обследование учащихся на базе БУЗ Орловской области «Покровская ЦРБ» по утверждённому графику. На основании результатов медицинского осмотра врач, ответственный за проведение осмотра, определяет: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руппу здоровья;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едицинскую группу для занятий физической культурой с определением возможности участия учащегося в массовых мероприятиях, олимпиадах;</w:t>
      </w:r>
    </w:p>
    <w:p>
      <w:pPr>
        <w:pStyle w:val="Normal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о здоровье учащихся в 2018 году</w:t>
      </w:r>
    </w:p>
    <w:p>
      <w:pPr>
        <w:pStyle w:val="Normal"/>
        <w:shd w:fill="FFFFFF" w:val="clear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9"/>
        <w:gridCol w:w="1020"/>
        <w:gridCol w:w="1182"/>
        <w:gridCol w:w="873"/>
        <w:gridCol w:w="945"/>
        <w:gridCol w:w="720"/>
        <w:gridCol w:w="13"/>
        <w:gridCol w:w="827"/>
        <w:gridCol w:w="840"/>
        <w:gridCol w:w="945"/>
        <w:gridCol w:w="960"/>
        <w:gridCol w:w="60"/>
      </w:tblGrid>
      <w:tr>
        <w:trPr>
          <w:trHeight w:val="570" w:hRule="atLeas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руп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лассы</w:t>
            </w:r>
          </w:p>
        </w:tc>
        <w:tc>
          <w:tcPr>
            <w:tcW w:w="47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руппа здоровья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зкультурная групп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с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пец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св.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школ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условий безопасности участников образовательного проце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беспечение безопасности ОО является неотъемлемой частью её деятельности. Это обусловлено, в первую очередь, тем, что за последние годы произошло качественное изменение опасностей, сохраняется на высоком уровне количество техногенных аварий и катастроф, высока опасность стихийных бедствий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о понятие </w:t>
      </w:r>
      <w:r>
        <w:rPr>
          <w:rFonts w:cs="Times New Roman" w:ascii="Times New Roman" w:hAnsi="Times New Roman"/>
          <w:bCs/>
          <w:sz w:val="28"/>
          <w:szCs w:val="28"/>
        </w:rPr>
        <w:t>комплексной безопасности 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 которой понимается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обеспечению комплексной безопасности обучающихся и сотрудников ОО осуществляется в соответствии со следующими документам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атегии национальной безопасности Российской Федерации до 2020 года» (Указ Президента РФ от 12 мая 2009 года №537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ого закона № 390-Ф-3 от 28.12.2010 года «О безопасности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каза Минобрнауки №2106 от 28.12.2010 года «Об утверждении федеральных требований в части охраны здоровья обучающихся, воспитанников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инобрнауки № 16-370/07-03 от 04.06.2009 г. «Об обеспечении безопасности объектов образован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комплексной безопасности об</w:t>
      </w:r>
      <w:r>
        <w:rPr>
          <w:rFonts w:cs="Times New Roman" w:ascii="Times New Roman" w:hAnsi="Times New Roman"/>
          <w:sz w:val="28"/>
          <w:szCs w:val="28"/>
        </w:rPr>
        <w:t xml:space="preserve">учающихся и сотрудников ОО во время их учебной и трудовой деятельности достигается в процессе реализации следующих направлен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антитеррористической защищённости и противодействию терроризму и экстремизму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вещаний, инструктажей по вопросам противодействия терроризму и экстремизму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остоянный контроль выполнения мероприятий по обеспечению безопасност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заимодействия с правоохранительными органами и другими службами, с родительской общественность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вопросов по антитеррористической защищённости образовательного занимается  комиссия по ГО и ЧС, согласно приказу по Учреждени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тиводействия проявлений терроризма в   Учреждении регламентируется основными актами и иными нормативными правовыми документам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8 декабря 2010 года №390-Ф3  «О безопасности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июля 1998 года №130-Ф3 «О борьбе с терроризмом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5 февраля 2006 года №116 «О мерах по противодействию терроризму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5 сентября 1999 года №1040 «О противодействии терроризму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этими документами, в ОО был разработан пакет документов по организации работы по антитеррористической защищён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иказы директора ОО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комплексный план мероприятий по антитеррористической защищённости Учреждения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аспорт безопасности ОО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азличные инструкции, памятк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обеспечению охраны образовательного учрежд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дания Учреждения охраняются в ночное время, в дневное- организовано дежурство работников ОО. В своей работе сторожа руководствуются инструкцией, разработанной на основании документов, регламентирующих комплексную безопасность ОО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аспорта безопасности (антитеррористической защищённости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плана действий по предупреждению и ликвидации ЧС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иказа «Об организации охраны, пропускного и внутриобъектового режимов в здании и на территории ОО»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лана основных мероприятий ОО в области гражданской обороны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и ликвидации ЧС, обеспечения пожарной безопас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безопасности ОО включает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наличие кнопки тревожной сигнализации (КТС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 оборудовано АПС с выходом на пульт пожарной охраны (</w:t>
      </w:r>
      <w:r>
        <w:rPr>
          <w:rFonts w:cs="Times New Roman" w:ascii="Times New Roman" w:hAnsi="Times New Roman"/>
          <w:bCs/>
          <w:sz w:val="28"/>
          <w:szCs w:val="28"/>
        </w:rPr>
        <w:t xml:space="preserve">01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режим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вход в ОО обучающихся и сотрудников осуществляется в соответствии с распорядком дня через центральный вход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оезд на территорию автотранспорта для завоза продуктов, материальных средств и вывоза мусора осуществляется согласно приказу директора ОО и утверждённого списк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вход посетителей осуществляется по устным или письменным заявкам при наличии документа, удостоверяющего личность, с записью в журнал регистрации посетител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ю пропускного режима возлагается на дежурного администратор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ая оборона по соблюдению безопасности О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я деятельность по организации мероприятий по ГО и ЧС в Учреждении проводится в соответствии с Постановлением Правительства Российской Федерации от 26 ноября 2007 года №804 «Об утверждении положения о Гражданской обороне в РФ» и приказа Министерства по чрезвычайным ситуациям №687 от 14.11.2007 г «Об утверждении положения об организации и ведении ГО в муниципальных образованиях и организац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О осуществляются следующие меры по выполнению намеченных мероприятий по ГО и ЧС: - составлен план ГО и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ставлена схема - оповещения по ГО и ЧС в случае возникновения ЧС, а также должностные обязанности и порядок действий по ним командно- начальствующего состава и командиров формирований по делам ГО и ЧС согласно приказу руководителя, ГО ОО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ставлены списки сотрудников ОО, подлежащих эвакуации на случа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ЧС в районе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ставлен план основных мероприятий по вопросам ГО и ЧС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ставлен план объектовых тренировок по вопросам ГО и ЧС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оставлена тематика проведения занятий с сотрудниками ОО по вопросам гражданской обороны, предупреждения и ликвидации ЧС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занятия с командно-начальствующим составом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ами формирований, педагогическим составом и обслуживающи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ом по выполнению задач на учебный год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оводятся практические тренировки по подготовке к проведению «Дн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детей» со всем личным составом школы, с отработкой организованной эвакуации в случае возникновения чрезвычайной ситуац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4. Противопожарная безопасность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концепция и требования пожарной безопасности определены и сформулированы в ФЗ РФ №63 от 21 декабря 1994 года «О пожарной безопасности» и Указом Президента РФ от 21 сентября 2002 года №1011 «Вопросы Министерства РФ по делам гражданской обороны, чрезвычайным ситуациям и ликвидации последствий стихийных бедствий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ротивопожарных мероприятий является обязательной для всех сотрудников и обучающихся Учреждения. Наиболее важными локальными нормативно-правовыми документами Учреждения являютс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иказ директора ОО о назначении ответственных за противопожарное состояние помещений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о мерах пожарной безопасности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схема оповещения и порядка действий всех сотрудников 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Учреждения, в случае возникновения пожароопасной обстановки в Учреждении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лан эвакуации обучающихся и сотрудников при возникновении ЧС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иказ директора о запрещении кур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ая цель по обеспечению ПБ - сохранение жизни и здоровья учащихся и сотрудников в случае возникновения чрезвычайных ситу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5.Обучение учащихся личной безопас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обучению личной безопасности организуется и проводится на всех стадиях и ступенях обучения и воспит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классах учащиеся изучают курс «Основы безопасности и жизнедеятельности», который представляет собой область знаний, охватывающих теорию и практику безопасного поведения обучающихся в повседневной жизни, в чрезвычайных ситуациях природного, техногенного и социального характера. В процессе прохождения программы курса ОБЖ всех уровней обучения осуществляется формирование у  учащихся сознательного и ответственного отношения к вопросам личной безопасности и безопасности окружающих, приобретения знаний и умений в определении способов защиты от опасных ситуаций и вредных факторов, а также приобретение привычек здорового образа жизни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before="0" w:after="0"/>
        <w:ind w:right="-186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 Содержание и качество подготовки обучающихся</w:t>
      </w:r>
    </w:p>
    <w:p>
      <w:pPr>
        <w:pStyle w:val="Normal"/>
        <w:shd w:fill="FFFFFF" w:val="clear"/>
        <w:spacing w:before="0" w:after="0"/>
        <w:ind w:left="-360" w:right="-186" w:hanging="0"/>
        <w:jc w:val="center"/>
        <w:rPr>
          <w:rFonts w:ascii="Times New Roman" w:hAnsi="Times New Roman" w:cs="Times New Roman"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учащихся по итогам учебного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ое общее образовани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 на «5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реведенных услов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ставленных на повторный курс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ия по программ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1530561983"/>
      <w:bookmarkEnd w:id="0"/>
      <w:r>
        <w:rPr/>
        <w:drawing>
          <wp:inline distT="0" distB="0" distL="0" distR="0">
            <wp:extent cx="5039360" cy="13684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440"/>
        <w:gridCol w:w="1582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 на «5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реведенных услов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ставленных на повторный курс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 об основном общем образовании (чел. /%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0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%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основном общем образовании с отличием (чел./%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ия по 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_1530562124"/>
      <w:bookmarkEnd w:id="1"/>
      <w:r>
        <w:rPr/>
        <w:object w:dxaOrig="8960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pt;height:107.75pt" filled="f" o:ole="">
            <v:imagedata r:id="rId8" o:title=""/>
          </v:shape>
          <o:OLEObject Type="Embed" ProgID="Excel.Sheet.12" ShapeID="ole_rId7" DrawAspect="Content" ObjectID="_1452433662" r:id="rId7"/>
        </w:objec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ализ результатов годовых отметок обучающихся за последние три года показывает повышение среднего значения качества подготовки учащихся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ой школ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4 %</w:t>
      </w:r>
      <w:r>
        <w:rPr>
          <w:rFonts w:cs="Times New Roman CYR" w:ascii="Times New Roman CYR" w:hAnsi="Times New Roman CYR"/>
          <w:sz w:val="28"/>
          <w:szCs w:val="28"/>
        </w:rPr>
        <w:t xml:space="preserve">, основной школы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9 %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езультаты промежуточной аттестации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1"/>
        <w:gridCol w:w="1932"/>
        <w:gridCol w:w="1932"/>
        <w:gridCol w:w="1839"/>
      </w:tblGrid>
      <w:tr>
        <w:trPr>
          <w:trHeight w:val="8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уч.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уч.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уч.год</w:t>
            </w:r>
          </w:p>
        </w:tc>
      </w:tr>
      <w:tr>
        <w:trPr>
          <w:trHeight w:val="56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2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бучения по итогам промежуточной аттест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1530562253"/>
      <w:bookmarkEnd w:id="2"/>
      <w:r>
        <w:rPr/>
        <w:object w:dxaOrig="8960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pt;height:153.6pt" filled="f" o:ole="">
            <v:imagedata r:id="rId10" o:title=""/>
          </v:shape>
          <o:OLEObject Type="Embed" ProgID="Excel.Sheet.12" ShapeID="ole_rId9" DrawAspect="Content" ObjectID="_422419118" r:id="rId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ровня подготовки учащихся по русскому языку и математи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0"/>
        <w:gridCol w:w="1524"/>
        <w:gridCol w:w="1745"/>
        <w:gridCol w:w="1699"/>
      </w:tblGrid>
      <w:tr>
        <w:trPr>
          <w:trHeight w:val="83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уч.год</w:t>
            </w:r>
          </w:p>
        </w:tc>
      </w:tr>
      <w:tr>
        <w:trPr>
          <w:trHeight w:val="549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9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59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7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28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2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28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2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и государственной итоговой аттестации выпускников 9 клас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показателями результативности учебной работы педагогического коллектива является государственная итоговая аттестация. 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и педагогический коллектив школы значительное внимание уделяет подготовке выпускников 9 классов к государственной итоговой аттестации. </w:t>
      </w:r>
      <w:r>
        <w:rPr>
          <w:rFonts w:cs="Times New Roman" w:ascii="Times New Roman" w:hAnsi="Times New Roman"/>
          <w:sz w:val="28"/>
          <w:szCs w:val="28"/>
        </w:rPr>
        <w:t>За последние 3 года все выпускники 9 классов ОО были допущены к государственной итоговой аттестации и успешно ее завершили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7-2018 учебном году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ями организована индивидуальная работа с учащимися, в ходе которой особое внимание уделялось работе со слабоуспевающими учащимися, а также сильными учащимися, с целью их подготовки к выполнению заданий повышенной сложности на экзамене. </w:t>
      </w:r>
    </w:p>
    <w:p>
      <w:pPr>
        <w:pStyle w:val="Normal"/>
        <w:spacing w:lineRule="atLeast" w:line="100" w:before="0" w:after="0"/>
        <w:ind w:left="-180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зультаты обязательных экзаменов. Средний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7"/>
        <w:gridCol w:w="1701"/>
        <w:gridCol w:w="2126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bookmarkStart w:id="3" w:name="_1509819972"/>
      <w:bookmarkEnd w:id="3"/>
      <w:r>
        <w:rPr/>
        <w:object w:dxaOrig="896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35pt;height:153.6pt" filled="f" o:ole="">
            <v:imagedata r:id="rId12" o:title=""/>
          </v:shape>
          <o:OLEObject Type="Embed" ProgID="Excel.Sheet.12" ShapeID="ole_rId11" DrawAspect="Content" ObjectID="_1878592860" r:id="rId11"/>
        </w:objec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екущем учебном году учителями школы организована индивидуальная работа с учащимися, в ходе которой особое внимание уделяется работе со слабоуспевающими учащимися, а также сильными учащимися, с целью их подготовки к выполнению заданий повышенной сложности на экзам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экзаменов по выбо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балл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7"/>
        <w:gridCol w:w="1701"/>
        <w:gridCol w:w="2126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уч.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уч.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учебной деятельности в 2017-2018 учебном году практически все обучающиеся были переведены в следующий класс. Двое учащихся начальных классов переведены услов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5. Востребованность выпускник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школы значительное внимание уделяет формирование у учащихся мотивации на продолжение образования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выпускников, завершивших обучение по общеобразовательной программе основного общего образования</w:t>
      </w:r>
    </w:p>
    <w:tbl>
      <w:tblPr>
        <w:tblW w:w="94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568"/>
        <w:gridCol w:w="919"/>
        <w:gridCol w:w="1080"/>
        <w:gridCol w:w="1079"/>
        <w:gridCol w:w="1175"/>
        <w:gridCol w:w="899"/>
        <w:gridCol w:w="899"/>
        <w:gridCol w:w="722"/>
      </w:tblGrid>
      <w:tr>
        <w:trPr>
          <w:trHeight w:val="512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продолживших образов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trHeight w:val="51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1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tLeast" w:line="100" w:before="0" w:after="0"/>
        <w:ind w:firstLine="72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1563111788"/>
      <w:bookmarkEnd w:id="4"/>
      <w:r>
        <w:rPr/>
        <w:object w:dxaOrig="896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pt;height:138.25pt" filled="f" o:ole="">
            <v:imagedata r:id="rId14" o:title=""/>
          </v:shape>
          <o:OLEObject Type="Embed" ProgID="Excel.Sheet.12" ShapeID="ole_rId13" DrawAspect="Content" ObjectID="_1291762853" r:id="rId13"/>
        </w:objec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выпускников 9 класса 2016 года продолжили обучение в 10 классе −0%, в учреждениях СПО –100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ыпускников 9 класса 2017 года продолжили обучение в 10 классе – 25 %, в учреждениях СПО −75 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ыпускников 9 класса 2018 года продолжили обучение в 10 классе –0%, в учреждениях СПО −100 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спределения выпускников 9 классов показывает, что последние три года все выпускники продолжают обучение в различных учебных заведениях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6. Оценка функционирования внутренней системы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оценки качества образования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Школе утверждено положение о внутренней системе оценки качества образования от 20.01.2014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7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кадрового обеспе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опросы организации работы с кадрами постоянно находятся в центре внима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В коллективе создан благоприятный микроклимат, осуществляется моральное и материальное стимулирование 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О сформирован стабильный педагогический коллектив. Вакантных мест по состоянию на конец декабря 2018 года в ОО не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О уделяет особое внимание росту профессионального мастерства своих работников. В ОО разработан план курсовой переподготовки. Педагогические работники регулярно проходят курсы повышения квалификац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00"/>
        <w:gridCol w:w="95"/>
        <w:gridCol w:w="186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омплектованность шта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шко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тавок по штатному расписанию и тарифик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5</w:t>
            </w:r>
          </w:p>
        </w:tc>
      </w:tr>
      <w:tr>
        <w:trPr>
          <w:trHeight w:val="6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тавок управленческого персонала по штатному расписани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занятых ставок учебно-вспомогательного персонала и младшего обслуживающего персона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7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ктическая укомплектованность штатов управленческим персонало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ктическая укомплектованность штатов учебно-вспомогательным персоналом и младшим обслуживающим персонало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штатных педагогических работников</w:t>
            </w:r>
          </w:p>
        </w:tc>
      </w:tr>
      <w:tr>
        <w:trPr>
          <w:trHeight w:val="8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число все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ктическая доля штатных педагогических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й ценз и квалификация педагогических работников</w: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едагогических работников, имеющих среднее профессиона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едагогических работников, имеющих высшее профессиона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едагогических работников, имеющих высшую категор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едагогических работников, имеющих первую квалификационную категор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тельный ценз педагогических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ответствует требованиям квалификационных характеристик, должностей работников образования, установленным Единым квалификационным справочником должностей руководителей, специалистов и служащи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Оценка учебно-методического и библиотечно-информационного обеспеч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100% обучающихся были обеспечены учебн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60"/>
        <w:gridCol w:w="2206"/>
        <w:gridCol w:w="858"/>
        <w:gridCol w:w="1310"/>
        <w:gridCol w:w="142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д библиотеки</w:t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общего кол-ва: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ие из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ая литература</w:t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педагогическая и методическая литератур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школьной библиотеки регламентируется локальным нормативным актом ОО −Положением о школьной библиотеке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 деятельности школьной библиотеки в  2018  году  были заслушаны и освещены на педагогических советах, совещаниях при директоре,  родительских собраниях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 </w:t>
      </w:r>
      <w:r>
        <w:rPr>
          <w:rFonts w:cs="Times New Roman" w:ascii="Times New Roman" w:hAnsi="Times New Roman"/>
          <w:bCs/>
          <w:sz w:val="28"/>
          <w:szCs w:val="28"/>
        </w:rPr>
        <w:t>«Подготовка перечня учебников, планируемых к использованию в новом учебном году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 </w:t>
      </w:r>
      <w:r>
        <w:rPr>
          <w:rFonts w:cs="Times New Roman" w:ascii="Times New Roman" w:hAnsi="Times New Roman"/>
          <w:bCs/>
          <w:sz w:val="28"/>
          <w:szCs w:val="28"/>
        </w:rPr>
        <w:t>«Принятие школьного перечня учебников на предстоящий учебный год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обретение методической литературы, соответствующей ФГОС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− </w:t>
      </w:r>
      <w:r>
        <w:rPr>
          <w:rFonts w:cs="Times New Roman" w:ascii="Times New Roman" w:hAnsi="Times New Roman"/>
          <w:bCs/>
          <w:sz w:val="28"/>
          <w:szCs w:val="28"/>
        </w:rPr>
        <w:t>«Массовая работа с читателями школьной библиотеки осуществляется следующими формами работы: выставки, литературные вечера, викторины, конкурсы, экскурсии, литературно-библиографические игры, конкурсы кроссвордов, тематические праздники и вечера, библиотечные уроки, турниры, часы библиографии, игры – путешествия, интеллектуально-развлекательные иг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е и библиотечно-информационное обеспечение ОО позволяет в полном объеме осуществлять деятельность по реализации основных общеобразовательных программ начального общего, основ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ценка материально-технической баз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 на праве постоянного (бессрочного) пользования владеет земельным участком общей площадью 11084 кв. м, на котором располагаются два здания: здание школы, где осуществляется образовательная деятельность, и здание котельно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 </w:t>
      </w:r>
      <w:r>
        <w:rPr>
          <w:rFonts w:cs="Times New Roman" w:ascii="Times New Roman" w:hAnsi="Times New Roman"/>
          <w:bCs/>
          <w:sz w:val="28"/>
          <w:szCs w:val="28"/>
        </w:rPr>
        <w:t>Одноэтажное здание (постройки 1973 года) оборудованное для осуществления образовательного процесса учащихся 1-9 классов, на прилегающей территории имеется учебно-опытный участок, оборудована спортивная площадк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ОО соответствуют санитарно-эпидемиологическим правилам и нормативам, требованиям пожарной безопасности, нормам охраны тру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кабинеты и групповые помещения оснащены необходимым оборудованием.</w:t>
      </w:r>
    </w:p>
    <w:tbl>
      <w:tblPr>
        <w:tblW w:w="8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95"/>
      </w:tblGrid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зданий и сооружен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всех помещений (кв. 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5,1</w:t>
            </w:r>
          </w:p>
        </w:tc>
      </w:tr>
      <w:tr>
        <w:trPr>
          <w:trHeight w:val="7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классных комнат (включая учебные кабинеты и лаборатории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х площадь (кв. 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ированные кабинет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й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и и И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ого я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опытный земельный участок в гектарах   (г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ловая с горячим питание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осадочных мест в столово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обучающихся, пользующихся горячим питание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: водопров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ого отоп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ализ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автотранспортных средств, предназначенных для хоз. нуж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автотранспортных средств, предназначенных для перевозки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абинетов основ информатики и вычислительной техник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их рабочих мест с ЭВ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ерсональных ЭВ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используются в учебных цел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ый компьютерный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ерсональных ЭВМ в составе локальных вычислительных сетей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ключение к сети Интерн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рость подключения к сети Интернет не менее 128 кбит/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ерсональных ЭВМ, подключенных к сети Интерн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собственного сайта в сети Интерн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пожарной сигнализ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дымовых извеща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гнетушител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«тревожной кнопки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всех помещений (кв. 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групповых помещений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х площадь (кв. 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-техническая база ОО позволяет в полном объеме осуществлять деятельность по реализации основных общеобразовательных программ начального общего, основного общего образова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РЕЗУЛЬТАТЫ АНАЛИЗА ПОКАЗАТЕЛЕ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казатели деятельности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МБОУ «Верхососенская ООШ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(начальное общее, основное общее)</w:t>
      </w:r>
    </w:p>
    <w:tbl>
      <w:tblPr>
        <w:tblW w:w="1492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8"/>
        <w:gridCol w:w="11737"/>
        <w:gridCol w:w="2169"/>
      </w:tblGrid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6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а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 /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ь педагогических работников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 10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 10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овек /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/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кв. 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36864"/>
        </w:sect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ОО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начального и основного общего образовани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иректор муниципального бюджетного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щеобразовательного учреждения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Верхососенская основная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образовательная школа»</w:t>
      </w:r>
    </w:p>
    <w:p>
      <w:pPr>
        <w:pStyle w:val="Normal"/>
        <w:tabs>
          <w:tab w:val="clear" w:pos="708"/>
          <w:tab w:val="left" w:pos="5369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ровского района Орловской области</w:t>
        <w:tab/>
        <w:t xml:space="preserve">       ________________ /Водопьянова Л.С./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9"/>
      <w:footerReference w:type="default" r:id="rId2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21"/>
        </w:tabs>
        <w:ind w:left="3621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66" w:right="0" w:hanging="0"/>
      <w:jc w:val="both"/>
      <w:outlineLvl w:val="5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21">
    <w:name w:val="style21"/>
    <w:qFormat/>
    <w:rPr>
      <w:sz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Зна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Rvps140">
    <w:name w:val="rvps14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56:00Z</dcterms:created>
  <dc:creator>Ученик</dc:creator>
  <dc:description/>
  <cp:keywords/>
  <dc:language>en-US</dc:language>
  <cp:lastModifiedBy>сергей</cp:lastModifiedBy>
  <cp:lastPrinted>2018-05-17T23:07:00Z</cp:lastPrinted>
  <dcterms:modified xsi:type="dcterms:W3CDTF">2019-09-24T09:12:00Z</dcterms:modified>
  <cp:revision>13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