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61910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65000001320134008117870003010001010001011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30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839"/>
        <w:gridCol w:w="1698"/>
        <w:gridCol w:w="1418"/>
        <w:gridCol w:w="1559"/>
        <w:gridCol w:w="1418"/>
        <w:gridCol w:w="2268"/>
        <w:gridCol w:w="992"/>
        <w:gridCol w:w="709"/>
        <w:gridCol w:w="711"/>
        <w:gridCol w:w="712"/>
        <w:gridCol w:w="8"/>
        <w:gridCol w:w="72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икальный номер реестровой записи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качества муниципальной услуги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>
          <w:trHeight w:val="189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7870003010001010001011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787000100500201001101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зовательная программа начального образования, Федеральный государственный образовательный стандар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аптированная образовательная программа начального образования, Федеральный государственный образовательный 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уровень освоения обучающимися основной общеобразовательной программы начального общего образования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5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полнота реализации основной общеобразовательной программы начального общего образования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64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уровень соответствия учебного плана общеобразовательного учреждения 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88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</w:tr>
      <w:tr>
        <w:trPr>
          <w:trHeight w:val="374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)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472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560"/>
        <w:gridCol w:w="1275"/>
        <w:gridCol w:w="1134"/>
        <w:gridCol w:w="993"/>
        <w:gridCol w:w="1417"/>
        <w:gridCol w:w="992"/>
        <w:gridCol w:w="709"/>
        <w:gridCol w:w="851"/>
        <w:gridCol w:w="850"/>
        <w:gridCol w:w="10"/>
        <w:gridCol w:w="841"/>
        <w:gridCol w:w="645"/>
        <w:gridCol w:w="795"/>
        <w:gridCol w:w="84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50000013201340081178700030100010100010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46500000132013400811787000100500201001101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70"/>
      </w:tblGrid>
      <w:tr>
        <w:trPr/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кон  РФ от 29.12.2012 г. № 273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Верхососенская основная общеобразовательная школа»;  Постановление администрации Покровского района от 03 марта 2015 года № 110 «Об утверждении Порядка учета детей, проживающих на территории Покровского района и подлежащих обучению по образовательным программам дошкольного, начального общего, основного общего, среднего общего образования»; </w:t>
        <w:tab/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10 января 2018 года № 4 «О закреплении муниципальных образовательных организаций за населенными пунктами Покровского района»; Постановление администрации Покровского района от 23 августа 2018 года № 580 «Об организации подвоза детей к месту учебы»; Постановление администрации Покровского района от 23 августа 2018 года № 581 «Об организации питания детей в образовательных учреждениях»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75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21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79100030100010100410110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30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843"/>
        <w:gridCol w:w="1276"/>
        <w:gridCol w:w="1417"/>
        <w:gridCol w:w="993"/>
        <w:gridCol w:w="1842"/>
        <w:gridCol w:w="993"/>
        <w:gridCol w:w="850"/>
        <w:gridCol w:w="885"/>
        <w:gridCol w:w="15"/>
        <w:gridCol w:w="943"/>
        <w:gridCol w:w="32"/>
        <w:gridCol w:w="15"/>
        <w:gridCol w:w="110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икальный номер реестровой запис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 качества муниципальной услуги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79100030100010100410110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500000132013400811791000100500201005101101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разовательная программа основного общего образова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аптированная образовательная программа основного общего образования, Федеральный государственный образовательный стандарт, Государственный образовательный станда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уровень освоения  обучающимися, основной общеобразовательной программы основного общего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полнота реализации основной общеобразовательной программы основного общего образования в процента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уровень соответствия учебного плана общеобразовательного учреждения требованиям ФГОС ООО в процента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  <w:tr>
        <w:trPr>
          <w:trHeight w:val="18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472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418"/>
        <w:gridCol w:w="1134"/>
        <w:gridCol w:w="1134"/>
        <w:gridCol w:w="1276"/>
        <w:gridCol w:w="1701"/>
        <w:gridCol w:w="850"/>
        <w:gridCol w:w="851"/>
        <w:gridCol w:w="850"/>
        <w:gridCol w:w="10"/>
        <w:gridCol w:w="699"/>
        <w:gridCol w:w="10"/>
        <w:gridCol w:w="699"/>
        <w:gridCol w:w="708"/>
        <w:gridCol w:w="10"/>
        <w:gridCol w:w="722"/>
        <w:gridCol w:w="84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65000001320134008117910003010001010041011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500000132013400811791000100500201005101101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чна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без ограниченных возможностей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70"/>
      </w:tblGrid>
      <w:tr>
        <w:trPr/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муниципального бюджетного общеобразовательного учреждения  «Верхососенская основная общеобразовательная школ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Покровского района от 03 марта 2015 года № 110 «Об утверждении Порядка учета детей, проживающих на территории Покровского района и подлежащих обучению по образовательным программам дошкольного, начального общего, основного общего, среднего общего образования»;</w:t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Покровского района от 10 января 2018 года № 4 «О закреплении муниципальных образовательных организаций за населенными пунктами Покровского района»; Постановление администрации Покровского района от 23 августа 2018 года № 580 «Об организации подвоза детей к месту учебы»; Постановление администрации Покровского района от 23 августа 2018 года № 581 «Об организации питания детей в образовательных учреждениях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75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21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по базовому (отраслевому) перечню: </w:t>
            </w:r>
            <w:r>
              <w:rPr>
                <w:rFonts w:cs="Times New Roman" w:ascii="Times New Roman" w:hAnsi="Times New Roman"/>
                <w:color w:val="000000"/>
              </w:rPr>
              <w:t xml:space="preserve">546500000132013400811Д0700000000000000510010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30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134"/>
        <w:gridCol w:w="1134"/>
        <w:gridCol w:w="1134"/>
        <w:gridCol w:w="993"/>
        <w:gridCol w:w="2835"/>
        <w:gridCol w:w="992"/>
        <w:gridCol w:w="850"/>
        <w:gridCol w:w="993"/>
        <w:gridCol w:w="992"/>
        <w:gridCol w:w="11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>
          <w:trHeight w:val="11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Д0700000000000000510010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питан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доля потребителей (детей, обучающихся, родителей), удовлетворенных качеством предоставленной услуг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30" w:type="dxa"/>
        <w:jc w:val="left"/>
        <w:tblInd w:w="-2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134"/>
        <w:gridCol w:w="1134"/>
        <w:gridCol w:w="1134"/>
        <w:gridCol w:w="992"/>
        <w:gridCol w:w="1276"/>
        <w:gridCol w:w="992"/>
        <w:gridCol w:w="709"/>
        <w:gridCol w:w="851"/>
        <w:gridCol w:w="850"/>
        <w:gridCol w:w="709"/>
        <w:gridCol w:w="850"/>
        <w:gridCol w:w="993"/>
        <w:gridCol w:w="101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 (1-ый год планового периода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(2-о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    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500000132013400811Д0700000000000000510010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70"/>
      </w:tblGrid>
      <w:tr>
        <w:trPr/>
        <w:tc>
          <w:tcPr>
            <w:tcW w:w="1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кон  РФ от 29.12.2012 г. № 273 «Об образовании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Орловской области «Об образовании в Орловской области»; Федеральный Закон от 06.12.2003г. № 131-ФЗ «Об общих принципах организации местного самоуправления в Российской Федерации»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 муниципального бюджетного общеобразовательного учреждения  «Верхососенская основная общеобразовательная школа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Покровского района от 23 августа 2018 года № 581 «Об организации питания детей в образовательных учреждениях»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75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21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оказываемых муниципальных услуг, режим работы общеобразовательного учреждения, официальные и иные документы о деятельности учрежде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372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 Сведения о выполняемых рабо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4"/>
              <w:gridCol w:w="1804"/>
              <w:gridCol w:w="1135"/>
            </w:tblGrid>
            <w:tr>
              <w:trPr>
                <w:trHeight w:val="452" w:hRule="atLeast"/>
              </w:trPr>
              <w:tc>
                <w:tcPr>
                  <w:tcW w:w="1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Наименование  работы:  Организация и осуществление транспортного обслуживания учащихся </w:t>
                  </w:r>
                </w:p>
              </w:tc>
              <w:tc>
                <w:tcPr>
                  <w:tcW w:w="180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по базовому (отраслевому) перечню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.3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атегории потребителей работы: физические л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6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 &lt;4&gt;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665"/>
              <w:gridCol w:w="1134"/>
              <w:gridCol w:w="1276"/>
              <w:gridCol w:w="1276"/>
              <w:gridCol w:w="1134"/>
              <w:gridCol w:w="1701"/>
              <w:gridCol w:w="992"/>
              <w:gridCol w:w="850"/>
              <w:gridCol w:w="1134"/>
              <w:gridCol w:w="1134"/>
              <w:gridCol w:w="1276"/>
            </w:tblGrid>
            <w:tr>
              <w:trPr/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кальный номер реестровой записи</w:t>
                  </w:r>
                </w:p>
              </w:tc>
              <w:tc>
                <w:tcPr>
                  <w:tcW w:w="4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, характеризующий содержание работы (по справочникам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, характеризующий условия (формы) выполнения работы (по справочникам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качества работы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оказателя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оказателя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оказател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(очередной финансовый го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(1-й год плано-вого пери-од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(2-й год плано-вого периода)</w:t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4650000013201340081504910010000000000810010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и осуществление подвоза обучающих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доля потребителей (обучающихся, родителей), удовлетворенных качеством предоставленной услуг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left="-62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95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и, характеризующие объем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665"/>
              <w:gridCol w:w="850"/>
              <w:gridCol w:w="709"/>
              <w:gridCol w:w="992"/>
              <w:gridCol w:w="993"/>
              <w:gridCol w:w="1417"/>
              <w:gridCol w:w="992"/>
              <w:gridCol w:w="709"/>
              <w:gridCol w:w="1559"/>
              <w:gridCol w:w="1199"/>
              <w:gridCol w:w="1134"/>
              <w:gridCol w:w="1134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кальный номер реестровой записи</w:t>
                  </w:r>
                </w:p>
              </w:tc>
              <w:tc>
                <w:tcPr>
                  <w:tcW w:w="3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характеризующий содержание рабо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правочникам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характеризующий условия (формы) выполнения рабо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правочникам)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объема работы</w:t>
                  </w:r>
                </w:p>
              </w:tc>
              <w:tc>
                <w:tcPr>
                  <w:tcW w:w="3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оказателя объема работы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нование показателя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 по ОКЕ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работы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 (очередной финансовый го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0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21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2-й год планового периода)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и осуществление подвоза обучающихс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физические лиц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2"/>
                    </w:rPr>
                    <w:t>7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и осуществление подвоза обучающихся к месту учебы и обратно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tbl>
      <w:tblPr>
        <w:tblW w:w="1496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828"/>
        <w:gridCol w:w="7107"/>
      </w:tblGrid>
      <w:tr>
        <w:trPr>
          <w:trHeight w:val="67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Покро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отчетности о выполнении муниципального задания (полугодие, год)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1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</w:tbl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полугодие,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  до 15 июля,  до 20 января следующего за отчетным год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  <w:vertAlign w:val="superscript"/>
        </w:rPr>
      </w:pPr>
      <w:bookmarkStart w:id="0" w:name="P801"/>
      <w:bookmarkStart w:id="1" w:name="P800"/>
      <w:bookmarkEnd w:id="0"/>
      <w:bookmarkEnd w:id="1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  <w:vertAlign w:val="superscript"/>
        </w:rPr>
      </w:pPr>
      <w:bookmarkStart w:id="2" w:name="P802"/>
      <w:bookmarkEnd w:id="2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  <w:vertAlign w:val="superscript"/>
        </w:rPr>
      </w:pPr>
      <w:bookmarkStart w:id="3" w:name="P803"/>
      <w:bookmarkEnd w:id="3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  <w:vertAlign w:val="superscript"/>
        </w:rPr>
      </w:pPr>
      <w:bookmarkStart w:id="4" w:name="P804"/>
      <w:bookmarkEnd w:id="4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  <w:vertAlign w:val="superscript"/>
        </w:rPr>
      </w:pPr>
      <w:bookmarkStart w:id="5" w:name="P805"/>
      <w:bookmarkEnd w:id="5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806"/>
      <w:bookmarkEnd w:id="6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района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0:00Z</dcterms:created>
  <dc:creator>Anna</dc:creator>
  <dc:description/>
  <cp:keywords/>
  <dc:language>en-US</dc:language>
  <cp:lastModifiedBy>Саша</cp:lastModifiedBy>
  <cp:lastPrinted>2017-01-23T20:35:00Z</cp:lastPrinted>
  <dcterms:modified xsi:type="dcterms:W3CDTF">2019-01-26T15:05:00Z</dcterms:modified>
  <cp:revision>15</cp:revision>
  <dc:subject/>
  <dc:title/>
</cp:coreProperties>
</file>